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                                                                                          28 ноября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 муниципального образования "Исменецкое сельское поселение" от         21. 03. 2012 № 111 «Об утверждении перечня муниципальных услуг, которые являются необходимыми и обязательными для предоставления органами местного самоуправления Исменецкого сельского поселения и предоставляются организациями, участвующими в предоставлении муниципальных услуг, и порядка определения размера платы за их оказ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410/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  Внести изменения в Решение Собрания депутатов   муниципального образования "Исменецкое сельское поселение" от 21. 03. 2012 № 1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органами местного самоуправления Исменецкого сельского поселения и предоставляются организациями, участвующими в предоставлении муниципальных услуг, и порядка определения размера платы за их оказание» (далее – Решение, Перечень, Поря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 Решения слова «в установленном законом порядке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ы 4, 10 Перечн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е 1 раздела 1 Порядка слова «и муниципальными учреждениям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абзаце 11 пункта 2 раздела 2 Порядка слова «специалистами предприятия, учреждения» заменить словами «бюджетными, автономными, казенными учреждениями, муниципальными унитарными предприя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4:00Z</dcterms:created>
  <dc:creator>ВВК</dc:creator>
  <dc:description/>
  <cp:keywords/>
  <dc:language>en-US</dc:language>
  <cp:lastModifiedBy>ВВК</cp:lastModifiedBy>
  <dcterms:modified xsi:type="dcterms:W3CDTF">2014-12-02T06:56:00Z</dcterms:modified>
  <cp:revision>3</cp:revision>
  <dc:subject/>
  <dc:title/>
</cp:coreProperties>
</file>